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iculum vita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949</w:t>
        <w:tab/>
        <w:t>geboren am 21. Juni in Duisburg als zweites von sechs Kindern</w:t>
      </w:r>
    </w:p>
    <w:p>
      <w:pPr>
        <w:pStyle w:val="Normal"/>
        <w:rPr/>
      </w:pPr>
      <w:r>
        <w:rPr/>
        <w:tab/>
        <w:t>Eltern: Irmgard und Dr. med. Karl Spätling (prakt. Arzt)</w:t>
      </w:r>
    </w:p>
    <w:p>
      <w:pPr>
        <w:pStyle w:val="Normal"/>
        <w:ind w:left="2124" w:hanging="0"/>
        <w:rPr/>
      </w:pPr>
      <w:r>
        <w:rPr/>
        <w:t>In Duisburg-Hamborn aufgewachsen und zur Schule gegangen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1959 – 1967</w:t>
        <w:tab/>
        <w:t>Neusprachlicher Zweig des Leibniz-Gymnasiums Dui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7 – 1973</w:t>
        <w:tab/>
        <w:t>Medizinstudium an der Philipps-Universität in Marburg an der Lahn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In den Semesterferien Hilfspfleger in verschiedenen Krankenhäusern und Hilfsarbeiter im Walzwerk der Thyssenhü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 1971</w:t>
        <w:tab/>
        <w:t>verheiratet mit Gabriele Spätling, geb. Jäkel, Kinderkrankenschwester</w:t>
      </w:r>
    </w:p>
    <w:p>
      <w:pPr>
        <w:pStyle w:val="Normal"/>
        <w:rPr/>
      </w:pPr>
      <w:r>
        <w:rPr/>
        <w:tab/>
        <w:tab/>
        <w:t>Kinder: Julia (1974), Caroline (1977), Philipp (19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 </w:t>
        <w:tab/>
        <w:t xml:space="preserve">Im Rahmen der Arbeiten zu Promotion: erste reproduzierbare Ovulation am menschlichen Ovar am Modell der in vitro Perfusion (zusammen mit Dr. E. Stähl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4</w:t>
        <w:tab/>
        <w:t>Medizinalassistent in Duisburg und Marburg</w:t>
      </w:r>
    </w:p>
    <w:p>
      <w:pPr>
        <w:pStyle w:val="Normal"/>
        <w:rPr/>
      </w:pPr>
      <w:r>
        <w:rPr/>
        <w:tab/>
        <w:t>Promotion zum Dr. med. in Marburg an der Lahn</w:t>
      </w:r>
    </w:p>
    <w:p>
      <w:pPr>
        <w:pStyle w:val="Normal"/>
        <w:rPr/>
      </w:pPr>
      <w:r>
        <w:rPr/>
        <w:tab/>
        <w:t>Thema: Untersuchungen über den Stoffwechsel follikeltragender Ovarien von Mensch und Rind unter gonadotroper Stimulation, durchgeführt am Modell der isolierten in vitro-Per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ginn der Thematik: Frühgeburt: Ursachen, Therap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</w:t>
        <w:tab/>
        <w:t>Approb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5 – 1980</w:t>
        <w:tab/>
        <w:t>Ausbildung zum Arzt für Frauenheilkunde an der Universitäts-Frauenklinik Ma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^</w:t>
        <w:tab/>
        <w:t xml:space="preserve">Zufällige Beobachtung, dass die Gabe von Magnesium einen Einfluss auf vorzeitige Wehen haben kann. Es folgten viele Arbeiten zur Physiologie und Gabe von Magnesium in der Schwangerscha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</w:t>
        <w:tab/>
        <w:t>Wehr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 – 1982</w:t>
        <w:tab/>
        <w:t>Postdoktorand, Perinatalphysiologisches Labor, Département für Frauenheilkunde, Universität Zürich, Schweiz (Leitung: Prof. Dr. Dr. h.c. Renate Huch), Klinik und Poliklinik für Geburtshilfe (Direktor: Prof. Dr. Dr. h.c. Albert H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</w:t>
        <w:tab/>
        <w:t>Anerkennung als Arzt für Frauenheilkunde und Geburtshil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2</w:t>
        <w:tab/>
        <w:t>Ernennung zum Oberarzt am Département für Frauenheilkunde der Universität Zürich (Schwerpunkt: Geburtshilfe); assoziierte Mitarbeit in der Klinik für Gynäkologie des Départements für Frauenheilkunde</w:t>
      </w:r>
    </w:p>
    <w:p>
      <w:pPr>
        <w:pStyle w:val="Normal"/>
        <w:rPr/>
      </w:pPr>
      <w:r>
        <w:rPr/>
        <w:t>^</w:t>
        <w:tab/>
        <w:t>Arbeiten Zur Habilitation mit dem Thema: Kardiopulmonale Adaption der Frau an die Schwangerschaft. Untersuchungen in Ruhe und unter Belastung.</w:t>
      </w:r>
    </w:p>
    <w:p>
      <w:pPr>
        <w:pStyle w:val="Normal"/>
        <w:rPr/>
      </w:pPr>
      <w:r>
        <w:rPr/>
        <w:tab/>
        <w:t>- Durchführung der Doppelblindstudie zur Magnesium Gabe in der Schwangerschaft, die positiven Ergebnisse haben in vielen Ländern zu einer generellen Magnesiumgabe in der Schwangerschaft 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Entwicklung der Bolustokolyse, der pulsativen intravenösen Verabreichung von wehenhemmenden  Medikamenten, und damit einer erheblichen Verringerung von Nebenwirk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  <w:tab/>
        <w:t xml:space="preserve">Ernennung zum Oberarzt an der Universitäts-Frauenklinik Bochum am Marienhospital Herne </w:t>
      </w:r>
    </w:p>
    <w:p>
      <w:pPr>
        <w:pStyle w:val="Normal"/>
        <w:rPr/>
      </w:pPr>
      <w:r>
        <w:rPr/>
        <w:tab/>
        <w:t>Schwerpunkt: Gynäk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ündung der Forschungsabteilung der Universitäts-Frauenklinik Bochum am Marienhospital, Herne mit Unterstützung der Deutschen Forschungsgemeinschaft, des Landes NRW und der Industri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ntwicklung der Vierkanaltokographie: Mit diesem Verfahren gelingt es mit vier Sensoren bei vorzeitigen Wehen die Wehen, die zu einer Frühgeburt führen von ungefährlichen Kontraktionen zu untersch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</w:t>
        <w:tab/>
        <w:t>Habilitation, Ernennung zum Privatdozenten</w:t>
      </w:r>
    </w:p>
    <w:p>
      <w:pPr>
        <w:pStyle w:val="Normal"/>
        <w:rPr/>
      </w:pPr>
      <w:r>
        <w:rPr/>
        <w:tab/>
        <w:t>Verleihung der Venia legendi für das Fach Geburtshilfe und Frauenheilkunde</w:t>
      </w:r>
    </w:p>
    <w:p>
      <w:pPr>
        <w:pStyle w:val="Normal"/>
        <w:rPr/>
      </w:pPr>
      <w:r>
        <w:rPr/>
        <w:tab/>
      </w:r>
      <w:r>
        <w:rPr>
          <w:lang w:val="en-GB"/>
        </w:rPr>
        <w:t>Wahl zum „Fellow“ des „American College of Nutrition (F.A. C. N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90</w:t>
        <w:tab/>
        <w:t>Gründung der ersten Familienschule am Marienhospital Herne</w:t>
      </w:r>
    </w:p>
    <w:p>
      <w:pPr>
        <w:pStyle w:val="Normal"/>
        <w:ind w:left="2124" w:hanging="0"/>
        <w:rPr/>
      </w:pPr>
      <w:r>
        <w:rPr/>
        <w:t>Initiierung der Familienvorbereitung während der Schwangerschaft zur Stärkung der elterlichen Partner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  <w:tab/>
        <w:t>Ernennung zum außerplanmäßigen Professor an der Ruhr-Universität Boch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</w:t>
        <w:tab/>
        <w:t>Anerkennung der fakultativen Weiterbildung in den Bereichen</w:t>
      </w:r>
    </w:p>
    <w:p>
      <w:pPr>
        <w:pStyle w:val="Normal"/>
        <w:rPr/>
      </w:pPr>
      <w:r>
        <w:rPr/>
        <w:tab/>
        <w:t>Spezielle operative Gynäkologie</w:t>
      </w:r>
    </w:p>
    <w:p>
      <w:pPr>
        <w:pStyle w:val="Normal"/>
        <w:rPr/>
      </w:pPr>
      <w:r>
        <w:rPr/>
        <w:tab/>
        <w:t>Spezielle Geburtshilfe und Perinatalmedizin</w:t>
      </w:r>
    </w:p>
    <w:p>
      <w:pPr>
        <w:pStyle w:val="Normal"/>
        <w:rPr/>
      </w:pPr>
      <w:r>
        <w:rPr/>
        <w:tab/>
        <w:t>Gynäkologische Endokrinologie und Reproduktionsmedi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  <w:t>Wahl zum Direktor der Frauenklinik am Klinikum Fulda mit Perinatalzentrum und onkologischem Schwer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  <w:t xml:space="preserve">Gründung der Familienschule, Fulda </w:t>
      </w:r>
    </w:p>
    <w:p>
      <w:pPr>
        <w:pStyle w:val="Normal"/>
        <w:rPr/>
      </w:pPr>
      <w:r>
        <w:rPr/>
        <w:t>2000</w:t>
        <w:tab/>
        <w:t>Etablierung der Deutschen Familienstiftung (Träger der Familien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 </w:t>
        <w:tab/>
        <w:t xml:space="preserve">Zusammen mit Prof. Arps: Einrichtung des Platzes: „Unsere Ungeborenen“ auf dem Zentralfriedh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  <w:t>QM-Zertifizierung der Frauenklinik als erste Klinik im Klinikum  (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>Zertifizierung des Brustzentrums durch Onkozert (erstes Organzentrum im Klinikum Fulda) (D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2014</w:t>
        <w:tab/>
        <w:t>- Weiterentwicklung des Totalem Muttermundsverschlusses, zur Verringerung von Aborten und Frühgeburten</w:t>
      </w:r>
    </w:p>
    <w:p>
      <w:pPr>
        <w:pStyle w:val="Normal"/>
        <w:rPr/>
      </w:pPr>
      <w:r>
        <w:rPr/>
        <w:tab/>
        <w:t>- Entwicklung der „Sumokompression“ (DIA), und der Steppnahttechnik (DIA) zum „Stoppen“ lebensgefährlicher Blutungen nach der Geburt und Vermeidung von Entfernungen der Gebärmu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  <w:tab/>
        <w:t>Beendigung der klinischen Tätigkeit im Klinikum Fulda, Wechsel zur Deutschen Familienstif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Bemerkungen:</w:t>
      </w:r>
    </w:p>
    <w:p>
      <w:pPr>
        <w:pStyle w:val="Normal"/>
        <w:rPr/>
      </w:pPr>
      <w:r>
        <w:rPr/>
        <w:t>über 100 Publikationen und Buchbeiträge</w:t>
      </w:r>
    </w:p>
    <w:p>
      <w:pPr>
        <w:pStyle w:val="Normal"/>
        <w:rPr/>
      </w:pPr>
      <w:r>
        <w:rPr/>
        <w:t>ungezählte Vorträge</w:t>
      </w:r>
    </w:p>
    <w:p>
      <w:pPr>
        <w:pStyle w:val="Normal"/>
        <w:rPr/>
      </w:pPr>
      <w:r>
        <w:rPr/>
        <w:t>16 Jahre Förderung durch Deutsche Forschungsgemeinschaft und Schweizer Nationalfond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 ExtraBold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4" w:hanging="2124"/>
    </w:pPr>
    <w:rPr>
      <w:rFonts w:ascii="Times New Roman" w:hAnsi="Times New Roman" w:eastAsia="Times New Roman" w:cs="Arial"/>
      <w:i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RotisSansSerif ExtraBold;Courier New" w:hAnsi="RotisSansSerif ExtraBold;Courier New" w:cs="RotisSansSerif ExtraBold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RotisSansSerif ExtraBold;Courier New" w:hAnsi="RotisSansSerif ExtraBold;Courier New" w:cs="RotisSansSerif ExtraBold;Courier New"/>
      <w:b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RotisSansSerif ExtraBold;Courier New" w:hAnsi="RotisSansSerif ExtraBold;Courier New" w:cs="RotisSansSerif ExtraBold;Courier New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05:00Z</dcterms:created>
  <dc:creator>KARL</dc:creator>
  <dc:description/>
  <cp:keywords/>
  <dc:language>en-US</dc:language>
  <cp:lastModifiedBy>Ludwig Spätling</cp:lastModifiedBy>
  <cp:lastPrinted>2003-08-07T09:35:00Z</cp:lastPrinted>
  <dcterms:modified xsi:type="dcterms:W3CDTF">2016-02-05T16:05:00Z</dcterms:modified>
  <cp:revision>2</cp:revision>
  <dc:subject/>
  <dc:title>Curriculum vitae</dc:title>
</cp:coreProperties>
</file>